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6918"/>
      </w:tblGrid>
      <w:tr>
        <w:trPr/>
        <w:tc>
          <w:tcPr>
            <w:tcW w:w="5034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240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LĐLĐ HUYỆN PHONG ĐIỀ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ÔNG ĐOÀN GIÁO DỤ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1430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0.9pt" to="190.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45pt" to="237.5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240 / DS-CĐGD</w:t>
            </w:r>
          </w:p>
        </w:tc>
        <w:tc>
          <w:tcPr>
            <w:tcW w:w="6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Phong Điền, ngày 03  tháng  04  năm 201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</w:rPr>
        <w:t>DANH SÁCH HSSV CON CỦA CNVCLĐ GẶP HOÀN CẢNH KHÓ KHĂN ĐỀ NGHỊ LĐLĐ TỈ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TẶNG QUÀ NHÂN NGÀY QUỐC TẾ LAO ĐỘNG VÀ THÁNG CÔNG NHÂN NĂM 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52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63"/>
        <w:gridCol w:w="850"/>
        <w:gridCol w:w="2516"/>
        <w:gridCol w:w="3126"/>
        <w:gridCol w:w="4225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 và tên HSS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ăm sin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 và tên ch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oặc mẹ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ơn vị công tác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àn cảnh gia đì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ần Thị Hoài N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guyễn Thị Thu Hả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N Phong Chương I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Hộ nghèo- Trẻ khuyết tật đặc biệt  thể nặ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ồ Văn Nguyên 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ần Thị Luyề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N Phong Chương I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ộ nghè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b/>
                <w:sz w:val="22"/>
              </w:rPr>
              <w:t>Nguyễn</w:t>
            </w:r>
            <w:r>
              <w:rPr>
                <w:rStyle w:val="Appleconvertedspace"/>
                <w:b/>
                <w:sz w:val="22"/>
              </w:rPr>
              <w:t> </w:t>
            </w:r>
            <w:r>
              <w:rPr>
                <w:b/>
                <w:sz w:val="22"/>
              </w:rPr>
              <w:t>Như 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Lê Thị Thả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TH Trạch Phổ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Mồ côi 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uyễn Bá 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ương Thị Cẩm Nhun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H Phong Xuâ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ản thân học sinh bị ung thư má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uyễn Viết Đ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guyễn Văn Qu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H Phong Xuâ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ố bị tai nạn giao thông vỡ xương đầu gối, nằm viện dài ngà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àng Lê Nhật 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Lê Thị Phươn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MN Phong Xuân 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sz w:val="22"/>
              </w:rPr>
              <w:t>Cháu bị khuyết tật thể nặng (Bị bệnh tim bẩm sinh, đục thủy tinh thể bẩm sin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ô Văn Hiế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sz w:val="22"/>
              </w:rPr>
              <w:t>TrầnThị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t>Bé Vâ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MN Phong Mỹ 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Có bố thường xuyên đau ốm, bị bệnh tâm thần thần kinh. Mẹ làm nhân viên cấp dưỡng hợp đồ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ần Văn Tân 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Nguyễn Như Thị Hó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MN Phong Hòa 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Mồ côi m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uyễn Văn Phước 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ần Thị  Hảnh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 </w:t>
            </w:r>
            <w:r>
              <w:rPr>
                <w:sz w:val="22"/>
              </w:rPr>
              <w:t>MN Phong Hòa 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Mồ côi mẹ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ần Thị Mai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ần Văn Lễ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 </w:t>
            </w:r>
            <w:r>
              <w:rPr>
                <w:sz w:val="22"/>
              </w:rPr>
              <w:t>MN Phong Hòa 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Mồ côi 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uyễn Như Thành 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Nguyễn Như Phậ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 </w:t>
            </w:r>
            <w:r>
              <w:rPr>
                <w:sz w:val="22"/>
              </w:rPr>
              <w:t xml:space="preserve">MN Phong Hòa I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Mẹ bệnh ung thư giai đoạn cuố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ần Thị Thu Trú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Nguyễn Văn 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 </w:t>
            </w:r>
            <w:r>
              <w:rPr>
                <w:sz w:val="22"/>
              </w:rPr>
              <w:t>MN Phong Hòa 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sz w:val="22"/>
              </w:rPr>
              <w:t>Hộ nghèo-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t>Khuyết tật thể nặ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uyễn Phan Hà N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han Thị Xuân H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HCS Nguyễn Duy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ồ côi 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ần Văn Quang 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guyễn Thị Liê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HCS Nguyễn Duy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ố việc làm không ổn định, mẹ bệnh u lạc tử cung, hiện nay hàng tháng phải điều trị bằng tiêm thuố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ần Lộc H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o Thị T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TH Điền Mô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HS khuyết t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Lê Văn Thố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bCs/>
                <w:sz w:val="22"/>
              </w:rPr>
              <w:t>Võ Thị Trinh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TH Phước M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Mẹ bị ốm nặng dài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Phan Thị Thanh 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bCs/>
                <w:sz w:val="22"/>
              </w:rPr>
              <w:t>20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bCs/>
                <w:sz w:val="22"/>
              </w:rPr>
              <w:t>Nguyễn Thị Hườn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bCs/>
                <w:sz w:val="22"/>
              </w:rPr>
              <w:t>THCS Phong A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bCs/>
                <w:sz w:val="22"/>
              </w:rPr>
              <w:t>Mẹ ốm nặng ở Hồi sức cấp cứu BV TW đã dài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Hồ Nguyễn Thành 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bCs/>
                <w:sz w:val="22"/>
              </w:rPr>
              <w:t>20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Nguyễn Thị Châu Hồn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TH Phò Ninh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bCs/>
                <w:sz w:val="22"/>
              </w:rPr>
              <w:t>Bố mất do bệnh nặ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ần Thanh Tr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Đặng Thị Thu Hươn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GD&amp;ĐT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ồ côi 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uyễn Trung Thu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guyễn Thị Lành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N Hoa Se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ồ côi 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ần Lý Bảo 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ạ Thị Hồng Luyế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N Phong Sơn 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ồ côi 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ăn Công H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ăn Công Tra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H Điền Lộc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S khuyết tật về trí tu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ần Đình Nh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ồ Thị Thu Hằn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N Phong An 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ẻ bại não, điế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uyễn Cao Xuân S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o Thị S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MN Phong Hả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Mô côi 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ử Hà Thùy 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ử Kim Tiế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THCS Phong Hò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ố bị bệnh đang điều trị,  </w:t>
              <w:br/>
              <w:t>khả năng điều trị dài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ần Văn 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ần Thị Nguyệ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MN Điền Hả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- Bản thân đoàn viên là một nhân viên cấp dưỡng, sống đơn thân nuôi con. Con bị bệnh phù thận phải nằm viện điều trị liên tụ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ùi Ngọc Kim 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Hồ Thị Bích Ngọc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sz w:val="22"/>
              </w:rPr>
              <w:t>TH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t>Đông Hiề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sz w:val="22"/>
              </w:rPr>
              <w:t>Mồ côi cha. Bản thân em hay đau ốm, bệnh t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ương Thị Thu Thủ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ần Thị Hò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sz w:val="22"/>
              </w:rPr>
              <w:t>TH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t>Đông Hiề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Mẹ bị bệnh, gia đình khó khă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ần Lê Bảo Huy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Lê Thị Kim Thảo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MN Phong Bình I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Mẹ ốm nặng hiện đang nằm vi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ê Hoàng S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Hoàng Thị Linh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Mầm non Điền Lộc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sz w:val="22"/>
              </w:rPr>
              <w:t>Mẹ 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t>bệnh điều trị lâu dà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uyễn Thị Mai Tr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ương Thị Thu Thủ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TH Tây Bắc Sơ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Mồ côi cha, gia đình khó khăn, bà nội già yếu không đi lại được, hiện đang học ĐHY Dược Huế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ê Văn Hoà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sz w:val="22"/>
              </w:rPr>
              <w:t>Cao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t>Thị Nguyệ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THCS Phong Hả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sz w:val="22"/>
              </w:rPr>
              <w:t>HSSV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t>khuyết tật thể nặ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uyễn Viết Toả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oàng Thị Thúy Hằn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H T Q Toả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ồ côi 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ương Thị Nhật 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Hồ Thị Lệ Thủ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ầm non Điền Lộc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Mồ côi 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uyễn Ngọc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ương Thị Yế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ầm non Điền Lộc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2"/>
              </w:rPr>
            </w:pPr>
            <w:r>
              <w:rPr>
                <w:sz w:val="22"/>
              </w:rPr>
              <w:t>Mồ côi 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ổng cộng danh sách này gồm có 35 HSSV con CBGVNV gặp hoàn cảnh đặc biệt khó khăn đề nghị LĐLĐ huyện hỗ trợ./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5554980" cy="1840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2"/>
                              <w:gridCol w:w="4306"/>
                            </w:tblGrid>
                            <w:tr>
                              <w:trPr/>
                              <w:tc>
                                <w:tcPr>
                                  <w:tcW w:w="4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  <w:t>TM. BCH CĐGD HUYỆ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  <w:t>KT. CHỦ TỊ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  <w:t>PHÓ CHỦ TỊ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fr-FR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  <w:t>Phạm Công Tí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44.9pt;mso-wrap-distance-left:9pt;mso-wrap-distance-right:0pt;mso-wrap-distance-top:0pt;mso-wrap-distance-bottom:0pt;margin-top:4.5pt;mso-position-vertical-relative:text;margin-left:29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2"/>
                        <w:gridCol w:w="4306"/>
                      </w:tblGrid>
                      <w:tr>
                        <w:trPr/>
                        <w:tc>
                          <w:tcPr>
                            <w:tcW w:w="4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>TM. BCH CĐGD HUYỆ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>KT. CHỦ TỊ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>PHÓ CHỦ TỊ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>Phạm Công Tí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8" w:right="113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52:00Z</dcterms:created>
  <dc:creator>DELL N4050</dc:creator>
  <dc:description/>
  <cp:keywords/>
  <dc:language>en-US</dc:language>
  <cp:lastModifiedBy>DELL N4050</cp:lastModifiedBy>
  <cp:lastPrinted>2017-03-31T08:17:00Z</cp:lastPrinted>
  <dcterms:modified xsi:type="dcterms:W3CDTF">2017-04-17T08:20:00Z</dcterms:modified>
  <cp:revision>33</cp:revision>
  <dc:subject/>
  <dc:title/>
</cp:coreProperties>
</file>